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 w:eastAsia="en-US"/>
        </w:rPr>
        <w:t>MASTER’S</w:t>
      </w:r>
      <w:r>
        <w:rPr>
          <w:rFonts w:cs="Arial" w:ascii="Arial" w:hAnsi="Arial"/>
          <w:b/>
          <w:sz w:val="28"/>
        </w:rPr>
        <w:t xml:space="preserve">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772795</wp:posOffset>
                </wp:positionV>
                <wp:extent cx="159067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8.65pt;mso-wrap-distance-left:9.05pt;mso-wrap-distance-right:9.05pt;mso-wrap-distance-top:0pt;mso-wrap-distance-bottom:0pt;margin-top:-60.85pt;mso-position-vertical-relative:text;margin-left:3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tion of Guidance and Examination Committ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Name: ……………………………….  </w:t>
        <w:tab/>
        <w:t>Regn No: 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Department: ………………………           Specialization: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Date___________                                   Student’s Signature______________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sis Supervisor/Advisor:-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:</w:t>
              <w:softHyphen/>
              <w:softHyphen/>
              <w:softHyphen/>
              <w:softHyphen/>
              <w:t xml:space="preserve">____________________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/>
      </w:pPr>
      <w:r>
        <w:rPr/>
        <w:t>Thesis Committee Members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06"/>
        <w:gridCol w:w="843"/>
        <w:gridCol w:w="4033"/>
        <w:gridCol w:w="81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  <w:p>
            <w:pPr>
              <w:pStyle w:val="Normal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669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049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  <w:p>
            <w:pPr>
              <w:pStyle w:val="Normal"/>
              <w:rPr>
                <w:rFonts w:ascii="Arial" w:hAnsi="Arial" w:cs="Arial"/>
                <w:sz w:val="46"/>
              </w:rPr>
            </w:pPr>
            <w:r>
              <w:rPr>
                <w:rFonts w:cs="Arial" w:ascii="Arial" w:hAnsi="Arial"/>
                <w:sz w:val="46"/>
              </w:rPr>
            </w:r>
          </w:p>
        </w:tc>
        <w:tc>
          <w:tcPr>
            <w:tcW w:w="4114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58"/>
              </w:rPr>
            </w:pPr>
            <w:r>
              <w:rPr>
                <w:rFonts w:cs="Arial" w:ascii="Arial" w:hAnsi="Arial"/>
                <w:sz w:val="58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28"/>
              </w:rPr>
              <w:t>Date: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ROV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softHyphen/>
        <w:softHyphen/>
        <w:softHyphen/>
        <w:t>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n/Princip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ate:</w:t>
      </w:r>
      <w:r>
        <w:rPr>
          <w:rFonts w:cs="Arial" w:ascii="Arial" w:hAnsi="Arial"/>
          <w:b/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u w:val="single"/>
        </w:rPr>
        <w:t>MASTER’S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975</wp:posOffset>
                </wp:positionH>
                <wp:positionV relativeFrom="paragraph">
                  <wp:posOffset>-806450</wp:posOffset>
                </wp:positionV>
                <wp:extent cx="198755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nnex ‘A’ Form TH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6.95pt;mso-wrap-distance-left:9.05pt;mso-wrap-distance-right:9.05pt;mso-wrap-distance-top:0pt;mso-wrap-distance-bottom:0pt;margin-top:-63.5pt;mso-position-vertical-relative:text;margin-left:3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nnex ‘A’ Form TH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48" w:hanging="74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_______________</w:t>
        <w:tab/>
        <w:t xml:space="preserve">      2.  Regn No: _________________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/Discipline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itute: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sis Topic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ef Description/Abstrac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vel of Research Already Carried Out on the Proposed Topic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son/Justification for the Selection of the Topic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v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evance to National Need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tag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as of Application: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TER’S THESIS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ULE FOR PRELIMINARY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977265</wp:posOffset>
                </wp:positionV>
                <wp:extent cx="1693545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6.25pt;mso-wrap-distance-left:9.05pt;mso-wrap-distance-right:9.05pt;mso-wrap-distance-top:0pt;mso-wrap-distance-bottom:0pt;margin-top:-76.9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Approval of Research Topi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ST Regn No: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: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is Topic: 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get date of examination: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Supervisor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: This form should be in the College Registration &amp; Examination Branch one week in advance of the target date. The examination must be held within a period spanning six days before to six days after the target date. In the event of multi-part preliminary examination, only the last segment must be schedul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ature of the Supervisor: __________________     Date: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 College use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ctual date of preliminary examination:</w:t>
      </w:r>
      <w:r>
        <w:rPr>
          <w:rFonts w:cs="Arial" w:ascii="Arial" w:hAnsi="Arial"/>
          <w:sz w:val="28"/>
          <w:u w:val="single"/>
        </w:rPr>
        <w:t xml:space="preserve"> ____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tion with Form TH-2 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MASTER’S THESIS WO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 OF PRELIMINARY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-1090930</wp:posOffset>
                </wp:positionV>
                <wp:extent cx="1620520" cy="446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5.15pt;mso-wrap-distance-left:9.05pt;mso-wrap-distance-right:9.05pt;mso-wrap-distance-top:0pt;mso-wrap-distance-bottom:0pt;margin-top:-85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 ……………………………..</w:t>
        <w:tab/>
        <w:t>NUST Regn No: ……..………….……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: …………………</w:t>
        <w:tab/>
        <w:t>This is a: _________ Preliminary 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rget date as specified on Form TH-2: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ual date on which examination occurred: 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37160</wp:posOffset>
                </wp:positionV>
                <wp:extent cx="39116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0.8pt;width:30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635</wp:posOffset>
                </wp:positionV>
                <wp:extent cx="39116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0.05pt;width:30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Result of the examination: </w:t>
      </w:r>
      <w:r>
        <w:rPr>
          <w:rFonts w:cs="Arial" w:ascii="Arial" w:hAnsi="Arial"/>
          <w:b/>
          <w:sz w:val="28"/>
        </w:rPr>
        <w:t>PASS                              FAI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Examination Committe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mittee members voting to </w:t>
      </w:r>
      <w:r>
        <w:rPr>
          <w:rFonts w:cs="Arial" w:ascii="Arial" w:hAnsi="Arial"/>
          <w:b/>
          <w:sz w:val="28"/>
        </w:rPr>
        <w:t>PASS</w:t>
      </w:r>
      <w:r>
        <w:rPr>
          <w:rFonts w:cs="Arial" w:ascii="Arial" w:hAnsi="Arial"/>
          <w:sz w:val="28"/>
        </w:rPr>
        <w:tab/>
        <w:t xml:space="preserve">Committee members voting to </w:t>
      </w:r>
      <w:r>
        <w:rPr>
          <w:rFonts w:cs="Arial" w:ascii="Arial" w:hAnsi="Arial"/>
          <w:b/>
          <w:sz w:val="28"/>
        </w:rPr>
        <w:t>FAI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Arial" w:ascii="Arial" w:hAnsi="Arial"/>
          <w:sz w:val="28"/>
        </w:rPr>
        <w:tab/>
        <w:t>(Supervisor (Committee Chair)</w:t>
        <w:tab/>
        <w:tab/>
        <w:t>(Supervisor (Committee Chair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  <w:tab/>
        <w:t>____________________________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882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  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, following failure of a first examination, a second is to be permitted, please list the conditions that must be met beforeha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t is the student’s responsibility to submit this form to the Dy Controller of Examination within two working days of the examinat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College use on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tion of this form with Form TH-2: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an/Principal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ASTER’S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-895985</wp:posOffset>
                </wp:positionV>
                <wp:extent cx="1647825" cy="476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7.55pt;mso-wrap-distance-left:9.05pt;mso-wrap-distance-right:9.05pt;mso-wrap-distance-top:0pt;mso-wrap-distance-bottom:0pt;margin-top:-70.5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Oral Exa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’s Name: ________________________Regn No.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Name of the Supervisor: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to publ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Location:____________________________</w:t>
        <w:tab/>
        <w:t xml:space="preserve">    Date/Time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py to all department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Signature________________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(Thesis Advisor)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TER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110</wp:posOffset>
                </wp:positionH>
                <wp:positionV relativeFrom="paragraph">
                  <wp:posOffset>-897890</wp:posOffset>
                </wp:positionV>
                <wp:extent cx="1659255" cy="46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6.65pt;mso-wrap-distance-left:9.05pt;mso-wrap-distance-right:9.05pt;mso-wrap-distance-top:0pt;mso-wrap-distance-bottom:0pt;margin-top:-70.7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We hereby recommend that the dissertation prepared under our supervision by: (Student Name &amp; Regn No.)_</w:t>
      </w:r>
      <w:r>
        <w:rPr>
          <w:rFonts w:cs="Arial" w:ascii="Arial" w:hAnsi="Arial"/>
          <w:sz w:val="28"/>
          <w:u w:val="single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d: _______________________________________________________be accepted in partial fulfillment of the requirements for the award of _____________________degree and awarded grade ____. ______(Initial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amination Committee Me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4114"/>
      </w:tblGrid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8"/>
              </w:rPr>
              <w:t>Supervisor’s name: ___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</w:t>
            </w:r>
            <w:r>
              <w:rPr>
                <w:rFonts w:cs="Arial" w:ascii="Arial" w:hAnsi="Arial"/>
                <w:sz w:val="4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Head of Department</w:t>
              <w:tab/>
              <w:tab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OUNTERSINGE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an/Principal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TER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-762000</wp:posOffset>
                </wp:positionV>
                <wp:extent cx="170370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MUST BE TYPE WRITT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pt;mso-wrap-distance-left:9.05pt;mso-wrap-distance-right:9.05pt;mso-wrap-distance-top:0pt;mso-wrap-distance-bottom:0pt;margin-top:-60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MUST BE TYPE WRITTEN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 CHANGE IN THE GUIDANCE COMMITTE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Date: 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ame: …………………………………     Regn No: …………………….………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: …………………………       Specialization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MEMBERS CHAN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OSE TO BE DELET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84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e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dd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28"/>
          <w:u w:val="single"/>
        </w:rPr>
        <w:t>SUPERVISOR/CO-SUPERVISOR 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THOSE TO BE DELETED AND/ORADD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/>
        <w:tc>
          <w:tcPr>
            <w:tcW w:w="497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9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tu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ROVE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(Principal)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846" w:right="646" w:gutter="432" w:header="108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National University of Sciences &amp;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8:00Z</dcterms:created>
  <dc:creator>zulfiqarali</dc:creator>
  <dc:description/>
  <cp:keywords/>
  <dc:language>en-US</dc:language>
  <cp:lastModifiedBy>Administrator</cp:lastModifiedBy>
  <cp:lastPrinted>2011-05-04T10:44:00Z</cp:lastPrinted>
  <dcterms:modified xsi:type="dcterms:W3CDTF">2011-05-17T10:39:00Z</dcterms:modified>
  <cp:revision>150</cp:revision>
  <dc:subject/>
  <dc:title>Master’s Thesis Work TH-1 to 4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19</vt:lpwstr>
  </property>
</Properties>
</file>